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05"/>
        <w:gridCol w:w="1080"/>
        <w:gridCol w:w="825"/>
        <w:gridCol w:w="1080"/>
        <w:gridCol w:w="1080"/>
        <w:gridCol w:w="5025"/>
        <w:gridCol w:w="2055"/>
        <w:gridCol w:w="1800"/>
        <w:gridCol w:w="1455"/>
      </w:tblGrid>
      <w:tr>
        <w:trPr>
          <w:trHeight w:val="630" w:hRule="atLeast"/>
        </w:trPr>
        <w:tc>
          <w:tcPr>
            <w:tcW w:w="151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绵阳交发顺达出租汽车有限公司招聘岗位一览表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学历及相关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业务技能及职业素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薪酬标准（万元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） </w:t>
            </w:r>
          </w:p>
        </w:tc>
      </w:tr>
      <w:tr>
        <w:trPr>
          <w:trHeight w:val="24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类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秘类等相关专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文字处理能力，熟悉公文写作及办文流程，能独立或组织公司其他部门完成各类综合性报告、总结；档案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行政管理、后勤管理、制度建设、企业文化建设等知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出色的人际沟通能力和管理能力，良好的语言表达能力和亲和力，善于协调、沟通和组织策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细心、责任心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的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特别优秀者可降低要求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9:52Z</dcterms:created>
  <dc:creator>Administrator</dc:creator>
  <dc:description/>
  <dc:language>en-US</dc:language>
  <cp:lastModifiedBy>Eileen</cp:lastModifiedBy>
  <dcterms:modified xsi:type="dcterms:W3CDTF">2023-01-30T1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5F11875D469C89113CC51EF515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