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jc w:val="distribute"/>
        <w:rPr>
          <w:rFonts w:ascii="华文中宋" w:hAnsi="华文中宋" w:eastAsia="华文中宋" w:cs="华文中宋"/>
          <w:color w:val="FF0000"/>
          <w:w w:val="23"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color w:val="FF0000"/>
          <w:w w:val="23"/>
          <w:kern w:val="0"/>
          <w:sz w:val="180"/>
          <w:szCs w:val="180"/>
        </w:rPr>
        <w:t>中共绵阳交发实业顺达联合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华文中宋"/>
          <w:color w:val="FF0000"/>
          <w:w w:val="23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w w:val="2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9540" w:leader="none"/>
        </w:tabs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绵交发实业顺达党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295</wp:posOffset>
                </wp:positionH>
                <wp:positionV relativeFrom="paragraph">
                  <wp:posOffset>110490</wp:posOffset>
                </wp:positionV>
                <wp:extent cx="2543175" cy="0"/>
                <wp:effectExtent l="0" t="15875" r="0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8.7pt" to="216.05pt,8.7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245</wp:posOffset>
                </wp:positionH>
                <wp:positionV relativeFrom="paragraph">
                  <wp:posOffset>30480</wp:posOffset>
                </wp:positionV>
                <wp:extent cx="228600" cy="198120"/>
                <wp:effectExtent l="15875" t="14605" r="16510" b="1270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5" fillcolor="red" stroked="t" o:allowincell="f" style="position:absolute;margin-left:224.35pt;margin-top:2.4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2620</wp:posOffset>
                </wp:positionH>
                <wp:positionV relativeFrom="paragraph">
                  <wp:posOffset>110490</wp:posOffset>
                </wp:positionV>
                <wp:extent cx="2324100" cy="0"/>
                <wp:effectExtent l="0" t="15875" r="0" b="1587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pt,8.7pt" to="433.55pt,8.7pt" ID="Line 4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u w:val="none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中共绵阳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交发实业顺达联合支部委员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纪律教育学习月”活动开展的情况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100" w:after="1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为深入贯彻落实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十八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大精神，深入贯彻科学发展观， 根据集团党委《关于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年开展纪律教育学习月活动的的通知》，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支部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“学党章强党性、讲规矩守纪律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主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开展了纪律教育月活动。具体工作汇报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一、主要做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（一）统一思想认识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为提高全体干部职工搞好纪律作风整顿的自觉性与信心，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支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召开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党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大会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副书记高翔同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在会上传达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集团党委关于“纪律教育学习月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活动的实施意见，对本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支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活动进行了全面安排部署，要求全体党员干部切实履行职责，抓好活动各项任务、目标的落实，进一步统一了思想，营造了良好的活动氛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（二）加强组织领导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支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对纪律教育月活动高度重视，为抓好纪律教育活动的组织落实，把纪律教育学习月活动列入重要议事日程，采取了一系列措施确保教育学习月活动落到实处。一是成立了活动领导小组及办公室，各司其职，各负其责，分工明确。二是按要求制定了《学习计划》和详细的《活动实施方案》，从时间到内容，从方法到步骤都做到了细化、量化。活动日程安排科学合理，步骤详实，实施方案组织严密，为纪律教育月活动在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支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保时、保质、保量、有声有色地扎实有效开展提供了保证。</w:t>
      </w:r>
      <w:bookmarkStart w:id="0" w:name="gkstk1"/>
      <w:bookmarkEnd w:id="0"/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三是确定重点教育范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支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开展纪律教育学习月活动的教育对象是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体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的党员干部职工，重点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主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以上领导干部。因此，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支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有所侧重地抓了领导干部的纪律教育，以此带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纪律教育自上而下全面铺开，推动了教育活动的开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（三）深入开展活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一是开展理论学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―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日，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支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党员干部采取集中学和分散学相结合的方式学习了有关文件，由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副书记高翔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讲课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充分利用时间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采取理论中心组学习会、专题学习会等形式开展学习。教育活动中，做到了学习有笔记、体会有文章，切实提高全体党员领导干部的思想认识。集中学习结束后，还组织党员干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纪律作风廉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对照检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二是开展座谈讨论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在学习动员的基础上，结合单位实际，开展了一次座谈讨论会，认真查找本单位存在的突出问题。每一位党员干部在学习中都做到了结合实际将自己真正摆进去，联系实际谈认识，认真参加理论研讨活动，坚持边学习边讨论，做到了学以致用，学用结合，学用相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bookmarkStart w:id="1" w:name="gkstk3"/>
      <w:bookmarkEnd w:id="1"/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全体党员干部针对宗旨观念、进取意识、学纪学风、素质能力、工作作风、廉洁自律等方面进行面对面查摆问题，对问题的根源进行深刻讨论研究，对单位和本人工作纪律作风进行了认真地总结和反思。并结合教育活动，对今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上半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的工作进行了全面总结，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下半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的工作进行了认真谋划。在查摆整改阶段，切实做到了“思想认识到位”，充分认识做好查摆整改阶段工作的重要性。“查摆问题真诚”，切实找准存在的问题。紧紧围绕查摆出的突出问题，制定了符合实际、操作性强的整改措施，使查摆整改阶段工作健康有序开展，确保整个教育活动取得实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二、取得的成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为确保学习实效，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支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在纪律教育月活动中坚持做到把学习教育与促进工作结合起来，将学习成果转化为工作效率、工作能力及服务质量的提高。通过开展学习教育，取得如下成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（一）党员干部的党纪观念和法律意识有了明显提高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体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党员干部通过认真学习有关文件、开展讨论和查摆整改等教育活动，不断提高自身的思想理论水平，强化了党纪观念和法制观念，增强了拒腐防变和抵御风险的能力，有力促进了党风政风的好转，净化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工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（二）工作作风进一步转变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实际工作中，把转变工作作风，提高工作效率，推进科学发展作为纪律教育月活动的落脚点，把全心全意人民服务的根本宗旨落实到全体党员干部的实际行动中。通过采取多种措施，狠刹歪风、提高效能。完善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内部管理制度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，通过建章立制，形成了行为规范、运转协调、公正透明、廉洁高效的行政管理体制</w:t>
      </w:r>
      <w:bookmarkStart w:id="2" w:name="gkstk2"/>
      <w:bookmarkEnd w:id="2"/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促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行政效能不断提高，发展环境不断优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（三）廉洁自律意识进一步增强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在工作中坚决杜绝吃、拿、卡、要等各种违法乱纪行为。认真落实领导干部廉洁从政各项规定，严格执行“四大纪律八项要求”，发扬艰苦奋斗精神，强化勤俭节约意识，坚决反对铺张浪费，坚决制止讲排场、比阔气、奢侈挥霍等不良风气。进一步增强了党员干部立党为公、执政为民的意识，增强依法行政、廉洁从政的理念，筑牢了党员干部特别是领导干部拒腐防变的思想道德防线，树立了良好的社会形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中共绵阳交发实业顺达联合支部委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55</wp:posOffset>
                </wp:positionH>
                <wp:positionV relativeFrom="paragraph">
                  <wp:posOffset>17145</wp:posOffset>
                </wp:positionV>
                <wp:extent cx="5429250" cy="1270"/>
                <wp:effectExtent l="4445" t="4445" r="4445" b="444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9520" cy="144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线 3" stroked="t" o:allowincell="f" style="position:absolute;margin-left:3.65pt;margin-top:1.35pt;width:427.45pt;height:0.05pt" type="_x0000_t32">
                <v:stroke color="black" weight="900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80</wp:posOffset>
                </wp:positionH>
                <wp:positionV relativeFrom="paragraph">
                  <wp:posOffset>379095</wp:posOffset>
                </wp:positionV>
                <wp:extent cx="5429250" cy="1905"/>
                <wp:effectExtent l="6350" t="6350" r="6350" b="635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9520" cy="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2" stroked="t" o:allowincell="f" style="position:absolute;margin-left:4.4pt;margin-top:29.85pt;width:427.45pt;height:0.1pt" type="_x0000_t32">
                <v:stroke color="black" weight="126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中共绵阳交发实业顺达联合支部委员会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7">
    <w:name w:val="c7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4">
    <w:name w:val="c4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1">
    <w:name w:val="c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38:00Z</dcterms:created>
  <dc:creator>Administrator</dc:creator>
  <dc:description/>
  <dc:language>en-US</dc:language>
  <cp:lastModifiedBy>admin</cp:lastModifiedBy>
  <cp:lastPrinted>2017-06-21T15:23:00Z</cp:lastPrinted>
  <dcterms:modified xsi:type="dcterms:W3CDTF">2017-07-03T06:17:4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