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distribute"/>
        <w:rPr>
          <w:rFonts w:ascii="华文中宋" w:hAnsi="华文中宋" w:eastAsia="华文中宋" w:cs="华文中宋"/>
          <w:color w:val="FF0000"/>
          <w:w w:val="23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w w:val="23"/>
          <w:kern w:val="0"/>
          <w:sz w:val="180"/>
          <w:szCs w:val="180"/>
        </w:rPr>
        <w:t>中共绵阳交发实业顺达联合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华文中宋"/>
          <w:color w:val="FF0000"/>
          <w:w w:val="23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w w:val="2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540" w:leader="none"/>
        </w:tabs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交发实业顺达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110490</wp:posOffset>
                </wp:positionV>
                <wp:extent cx="2543175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8.7pt" to="216.05pt,8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245</wp:posOffset>
                </wp:positionH>
                <wp:positionV relativeFrom="paragraph">
                  <wp:posOffset>30480</wp:posOffset>
                </wp:positionV>
                <wp:extent cx="228600" cy="198120"/>
                <wp:effectExtent l="15875" t="14605" r="16510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24.35pt;margin-top:2.4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2620</wp:posOffset>
                </wp:positionH>
                <wp:positionV relativeFrom="paragraph">
                  <wp:posOffset>110490</wp:posOffset>
                </wp:positionV>
                <wp:extent cx="2324100" cy="0"/>
                <wp:effectExtent l="0" t="15875" r="0" b="158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8.7pt" to="433.55pt,8.7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绵阳交发实业顺达联合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重一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制度执行情况的自查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集团党委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集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《关于开展“三重一大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制度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上半年党建目标管理责任制等综合情况检查的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》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绵交发党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[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]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号）的要求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对贯彻执行“三重一大”决策制度的情况进行了检查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上半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领导班子结合实际，对重大决策、重要干部任免奖惩、重大项目安排和大额度资金使用等事项坚持集体领导、民主集中、个别酝酿、会议决定的原则议事决策，无违纪违法行为发生。现将有关情况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2B2B2B"/>
            <w:spacing w:val="0"/>
            <w:sz w:val="32"/>
            <w:szCs w:val="32"/>
            <w:u w:val="none"/>
            <w:shd w:fill="FFFFFF" w:val="clear"/>
          </w:rPr>
          <w:t>报告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、抓制度建设，提升科学管理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是以学习宣传为基础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领导班子对“三重一大”制度高度重视，通过组织专题学习等形式，在全体干部中进行广泛宣传，贯彻传达“三重一大”的重要内容和精神。同时，学习掌握上级单位各种重要文件和精神，结合实际，及时贯彻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是以制度建设为抓手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将“三重一大”制度与班子建设、党风廉政建设和推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事业发展紧密结合起来，将“三重一大”列为班子建设和领导述职述廉的重要内容，对涉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公司业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发展中的重大事项以及关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职工切身利益的重要问题，坚持集体领导、集体决策。围绕“三重一大”制度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会始终做到“四个坚持”，即坚持民主集中制、坚持群众路线、坚持依法决策、坚持责任追究的办事原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是以加强监督为保障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是班子成员根据分工和职责及时向领导班子报告“三重一大”事项的执行情况。二是依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综合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跟踪督查决策的执行情况，并及时向班子主要负责人和领导班子报告。在“三重一大”制度指导下，有力地促进了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管理工作的科学化、民主化和制度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、抓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业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公开，提高民主透明程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根据保密权限，依法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业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涉及“三重一大”事项的决策，对凡是涉及需要干部职工了解、知情和参与的事项，都一律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bookmarkStart w:id="0" w:name="gkstk1"/>
      <w:bookmarkEnd w:id="0"/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是坚持工作例会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由领导班子和各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负责人参加。领导班子在会上及时传达上级党委、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2B2B2B"/>
            <w:spacing w:val="0"/>
            <w:sz w:val="32"/>
            <w:szCs w:val="32"/>
            <w:u w:val="none"/>
            <w:shd w:fill="FFFFFF" w:val="clear"/>
          </w:rPr>
          <w:t>政府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部门的文件精神和要求，近期重点工作安排，听取工作的进展、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2B2B2B"/>
            <w:spacing w:val="0"/>
            <w:sz w:val="32"/>
            <w:szCs w:val="32"/>
            <w:u w:val="none"/>
            <w:shd w:fill="FFFFFF" w:val="clear"/>
          </w:rPr>
          <w:t>规划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对工作的意见、建议，妥善安排各项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是坚持群众评议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对与干部职工密切相关的，如职称晋升、岗位考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干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聘任、荣誉奖励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职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奖惩等事项，坚持进行民主评议，并在一定范围进行公示，扩大群众的参与度，</w:t>
      </w: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2B2B2B"/>
            <w:spacing w:val="0"/>
            <w:sz w:val="32"/>
            <w:szCs w:val="32"/>
            <w:u w:val="none"/>
            <w:shd w:fill="FFFFFF" w:val="clear"/>
          </w:rPr>
          <w:t>保证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结果公正、程序透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是坚持对外公开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对涉及到需要向社会公开的各类信息，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资产拍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招投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等事项通过网站、报纸等媒体进行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四是坚持保密工作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凡是法律法规规章制度要求保密的、凡是本单位尚未决策或分歧较大的重大事项，严格进行保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bookmarkStart w:id="1" w:name="gkstk2"/>
      <w:bookmarkEnd w:id="1"/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、抓程序规范，增强科学决策能力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科学梳理，明确“三重一大”的内容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涉及“三重一大”的事项包括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司发展战略、中长期发展规划等重大战略管理事项；公司重大资产处置、国有产权变动、利润分配和弥补亏损、资产损失核销、增加和减少注册资本、缴纳国家税费和国有资本收益等重大资产（产权）管理事项；年度生产经营计划、公司年度工作报告、财务预算、决算，以及内部机构设置、职能调整等重大生产经营管理事项；企业改制重组、兼并、破产、分立、解散等、投资参股、重大收购、国有产权转让等重大资本运营管理事项；公司薪酬分配，以及涉及职工重大切身利益等重大利益调配事项；需要提交董事会审议决定的事项和其他有关集团公司全局性、方向性、战略性的重大事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上管理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子公司班子成员以及分公司负责人和财务负责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选聘、任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、调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员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考核、奖惩工作；办公设备的添置，重大基建项目、固定资产配置及大额度资金调拨、使用；讨论“专项资金”的拨付使用和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规范程序，执行集体决策制度。按照“三重一大”的要求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十分重视决策过程，重点做好过程管理，提升决策的科学性和合规性，降低决策风险。重点做好以下几方面的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重大决策执行集体决定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内容明确。</w:t>
      </w:r>
      <w:r>
        <w:rPr>
          <w:rFonts w:ascii="仿宋_GB2312" w:hAnsi="仿宋_GB2312" w:cs="仿宋_GB2312" w:eastAsia="仿宋_GB2312"/>
          <w:sz w:val="32"/>
          <w:szCs w:val="32"/>
        </w:rPr>
        <w:t>规定了贯彻执行党和国家的各项方针、政策；传达落实上级的各项决议、决定和重要会议精神；研究公司党的建设、思想政治建设、干部队伍建设、精神文明建设和党风廉政建设中的重要问题；研究制定公司重要的规章制度、工作思路、工作要点、发展规划和工作部署；研究全年财务决算、决算计划以及其他重要事项等决策内容范围，均由党政领导或主管部门提出议题，主管部门拟订方案，提出修改完善意见，最后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事会</w:t>
      </w:r>
      <w:r>
        <w:rPr>
          <w:rFonts w:ascii="仿宋_GB2312" w:hAnsi="仿宋_GB2312" w:cs="仿宋_GB2312" w:eastAsia="仿宋_GB2312"/>
          <w:sz w:val="32"/>
          <w:szCs w:val="32"/>
        </w:rPr>
        <w:t>集体研究决定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重点突出。</w:t>
      </w:r>
      <w:r>
        <w:rPr>
          <w:rFonts w:ascii="仿宋_GB2312" w:hAnsi="仿宋_GB2312" w:cs="仿宋_GB2312" w:eastAsia="仿宋_GB2312"/>
          <w:sz w:val="32"/>
          <w:szCs w:val="32"/>
        </w:rPr>
        <w:t>如公司年度经营管理工作方案等重点工作，都需经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经理办公会例</w:t>
      </w:r>
      <w:r>
        <w:rPr>
          <w:rFonts w:ascii="仿宋_GB2312" w:hAnsi="仿宋_GB2312" w:cs="仿宋_GB2312" w:eastAsia="仿宋_GB2312"/>
          <w:sz w:val="32"/>
          <w:szCs w:val="32"/>
        </w:rPr>
        <w:t>会研究讨论形成初步方案后，再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事会</w:t>
      </w:r>
      <w:r>
        <w:rPr>
          <w:rFonts w:ascii="仿宋_GB2312" w:hAnsi="仿宋_GB2312" w:cs="仿宋_GB2312" w:eastAsia="仿宋_GB2312"/>
          <w:sz w:val="32"/>
          <w:szCs w:val="32"/>
        </w:rPr>
        <w:t>讨论，民主决策。切实做到不事先充分酝酿不决策，不广泛征求意见不决策，不经过集体研究不决策，确保了决策的民主化和科学化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重要干部的任免奖惩集体决定。</w:t>
      </w:r>
      <w:r>
        <w:rPr>
          <w:rFonts w:ascii="仿宋_GB2312" w:hAnsi="仿宋_GB2312" w:cs="仿宋_GB2312" w:eastAsia="仿宋_GB2312"/>
          <w:sz w:val="32"/>
          <w:szCs w:val="32"/>
        </w:rPr>
        <w:t>坚持重要干部任免集体讨论、民主决策、纪委监督制度，公司干部的任免，都能够严格按照集体讨论、民主决策的程序进行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重大项目集体决定。</w:t>
      </w:r>
      <w:r>
        <w:rPr>
          <w:rFonts w:ascii="仿宋_GB2312" w:hAnsi="仿宋_GB2312" w:cs="仿宋_GB2312" w:eastAsia="仿宋_GB2312"/>
          <w:sz w:val="32"/>
          <w:szCs w:val="32"/>
        </w:rPr>
        <w:t>在“重要项目安排”操作上，坚持集体研究决定，投资立项事先向集团公司报告，经批准后进行，并全过程进行监督检查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大额度资金的使用集体决定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对办公设备的配置、固定资产配置及大额资金调拨，做到集体讨论、民主决策，并有会议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“三重一大”事项的主要内容的确定还有待进一步的科学规范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执行“三重一大”制度过程中，群众的监督方式和监督力度还有待于进一步加强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下一步工作打算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深入学习宣传“三重一大”制度。认真学习贯彻中央《关于进一步打进国有企业贯彻落实“三重一大”决策制度的意见》，切实增强领导干部对“三重一大”工作重要性的认识，进一步强化工作责任感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充实完善“三重一大”制度。进一步明确、细化、量化集体决策的事项范围，规范决策方式和决策程序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强化监督制约。自觉接受上级纪委的监督和指导，自觉接受干部职工的监督，不断地在监督方法和公示制度上加以创新，扎实推进公司党风廉政建设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中共绵阳交发实业顺达联合支部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17145</wp:posOffset>
                </wp:positionV>
                <wp:extent cx="5429250" cy="1270"/>
                <wp:effectExtent l="4445" t="4445" r="4445" b="444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3" stroked="t" o:allowincell="f" style="position:absolute;margin-left:3.65pt;margin-top:1.35pt;width:427.45pt;height:0.05pt" type="_x0000_t32">
                <v:stroke color="black" weight="90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379095</wp:posOffset>
                </wp:positionV>
                <wp:extent cx="5429250" cy="1905"/>
                <wp:effectExtent l="6350" t="6350" r="635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" stroked="t" o:allowincell="f" style="position:absolute;margin-left:4.4pt;margin-top:29.85pt;width:427.45pt;height:0.1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中共绵阳交发实业顺达联合支部委员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7">
    <w:name w:val="c7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4">
    <w:name w:val="c4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1">
    <w:name w:val="c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baogao.htm" TargetMode="External"/><Relationship Id="rId3" Type="http://schemas.openxmlformats.org/officeDocument/2006/relationships/hyperlink" Target="http://www.gkstk.com/article/1425525057155.html" TargetMode="External"/><Relationship Id="rId4" Type="http://schemas.openxmlformats.org/officeDocument/2006/relationships/hyperlink" Target="http://www.gkstk.com/article/zhiyeguihua.htm" TargetMode="External"/><Relationship Id="rId5" Type="http://schemas.openxmlformats.org/officeDocument/2006/relationships/hyperlink" Target="http://www.gkstk.com/article/baozhengshu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8:00Z</dcterms:created>
  <dc:creator>Administrator</dc:creator>
  <dc:description/>
  <dc:language>en-US</dc:language>
  <cp:lastModifiedBy>admin</cp:lastModifiedBy>
  <cp:lastPrinted>2017-06-21T15:23:00Z</cp:lastPrinted>
  <dcterms:modified xsi:type="dcterms:W3CDTF">2017-07-31T08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